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MINISTERO DELL’ISTRUZIONE DELL’UNIVERSITA’ E DELLA RICER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FFICIO SCOLASTICO REGIONALE PER LA CALABRIA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MBITO TERRITORIALE PER LA PROVINCIA DI CATANZARO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. n. 14746/4</w:t>
        <w:tab/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Catanzaro, 12/09/2011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STO</w:t>
        <w:tab/>
        <w:tab/>
        <w:tab/>
        <w:t xml:space="preserve">l’O.M. n. 64 del 21/07/2011, </w:t>
      </w:r>
      <w:r>
        <w:rPr>
          <w:sz w:val="20"/>
        </w:rPr>
        <w:t>concernente le utilizzazioni</w:t>
      </w:r>
      <w:r>
        <w:rPr>
          <w:b/>
          <w:sz w:val="20"/>
        </w:rPr>
        <w:t xml:space="preserve">  </w:t>
      </w:r>
      <w:r>
        <w:rPr>
          <w:sz w:val="20"/>
        </w:rPr>
        <w:t>e  le assegnazioni provvisorie ,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del personale docente  educativo ed A.T.A . per l’a.s. 2011/2012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 xml:space="preserve">                              la nota prot. N. 14704 dell’U.S.R. del 27/07/2011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VISTI</w:t>
        <w:tab/>
      </w:r>
      <w:r>
        <w:rPr>
          <w:sz w:val="20"/>
        </w:rPr>
        <w:tab/>
        <w:tab/>
        <w:t>gli organici provinciali della scuola dell’infanzia;</w:t>
      </w:r>
    </w:p>
    <w:p>
      <w:pPr>
        <w:pStyle w:val="Normal"/>
        <w:rPr/>
      </w:pPr>
      <w:r>
        <w:rPr>
          <w:b/>
          <w:sz w:val="20"/>
        </w:rPr>
        <w:t>VISTE</w:t>
      </w:r>
      <w:r>
        <w:rPr>
          <w:sz w:val="20"/>
        </w:rPr>
        <w:tab/>
        <w:tab/>
        <w:tab/>
        <w:t xml:space="preserve">le graduatorie provinciali definitive, relative alle assegnazioni provvisorie del personal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suddetto;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ISTE                              </w:t>
      </w:r>
      <w:r>
        <w:rPr>
          <w:sz w:val="20"/>
        </w:rPr>
        <w:t>le domande degli interessati;</w:t>
      </w:r>
    </w:p>
    <w:p>
      <w:pPr>
        <w:pStyle w:val="Normal"/>
        <w:rPr/>
      </w:pPr>
      <w:r>
        <w:rPr>
          <w:b/>
          <w:sz w:val="20"/>
        </w:rPr>
        <w:t>ACCERTATA</w:t>
      </w:r>
      <w:r>
        <w:rPr>
          <w:sz w:val="20"/>
        </w:rPr>
        <w:tab/>
        <w:tab/>
        <w:t>la disponibilità dei pos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 E C R E T 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A decorrere </w:t>
      </w:r>
      <w:r>
        <w:rPr>
          <w:b/>
          <w:sz w:val="20"/>
        </w:rPr>
        <w:t>dall’1/09/2011</w:t>
      </w:r>
      <w:r>
        <w:rPr>
          <w:sz w:val="20"/>
        </w:rPr>
        <w:t xml:space="preserve">  e per tutta la durata dell’anno scolastico 2011/12 sono disposte le seguenti utilizzazioni e assegnazioni provvisorie per il personale incaricato a tempo indeterminato della </w:t>
      </w:r>
      <w:r>
        <w:rPr>
          <w:b/>
          <w:sz w:val="20"/>
        </w:rPr>
        <w:t xml:space="preserve">SCUOLA DELL’INFANZIA </w:t>
      </w:r>
      <w:r>
        <w:rPr>
          <w:sz w:val="20"/>
        </w:rPr>
        <w:t>così come risultano dai prospetti allegati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vverso le risultanze del presente decreto, gli interessati possono esperire tentativo obbligatorio di conciliazione di cui all’art. 1 dell’accordo per la disciplina sperimentale di conciliazione e arbitrato per il personale della scuola, sottoscritto il 18/10/2001, secondo le modalità   indicate dall’art. 22 del  C.C.N.I. concernente le utilizzazioni provvisorie del personale docente educativo ed A.T.A. per l’a.s. 2011/2012.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’Ufficio si riserva, comunque le possibilità di disporre, in sede di autotutela, rettifiche ed eventuali errori relativi alle utilizzazioni e alle assegnazioni provvisor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 Dirigenti Scolastici sono pregati di notificare il presente provvedimento ai docenti interessati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f.to</w:t>
        <w:tab/>
        <w:t>IL DIRIGENTE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Antonio BLAND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I DIRIGENTI SCOLASTI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ELLA PROVINCIA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LORO SEDI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ALL’ALBO  - </w:t>
      </w:r>
      <w:r>
        <w:rPr>
          <w:b/>
          <w:sz w:val="20"/>
          <w:u w:val="single"/>
        </w:rPr>
        <w:t>S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I COORDINATORI DEI  A.T.P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ORO SED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ALLE O.O. S.S</w:t>
      </w:r>
      <w:r>
        <w:rPr>
          <w:b/>
          <w:sz w:val="20"/>
          <w:u w:val="single"/>
        </w:rPr>
        <w:t>. LORO SED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br w:type="page"/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ANNO SCOLASTICO 2011/2012</w:t>
      </w:r>
    </w:p>
    <w:p>
      <w:pPr>
        <w:pStyle w:val="Normal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UTILIZZAZIONI ED ASSEGNAZIONI PROVVISORIE   DOCENTI DI SCUOLA  -INFANZIA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RETTIFICHE E INTEGRAZI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317"/>
        <w:gridCol w:w="2069"/>
        <w:gridCol w:w="2931"/>
        <w:gridCol w:w="754"/>
        <w:gridCol w:w="425"/>
        <w:gridCol w:w="709"/>
      </w:tblGrid>
      <w:tr>
        <w:trPr>
          <w:trHeight w:val="353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RRITANO GABRIELLA </w:t>
            </w:r>
            <w:r>
              <w:rPr>
                <w:b/>
                <w:sz w:val="20"/>
              </w:rPr>
              <w:t>NUOVA UTILIZZAZIONE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6/195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FALERNA  (AN 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FALERNA-CZAA82500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SEGNAZIONI PROVVISORIE  PROVINCIALI ED INTERPROVINCIALI DOCENTI DI SCUOLA INFANZ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317"/>
        <w:gridCol w:w="2069"/>
        <w:gridCol w:w="3118"/>
        <w:gridCol w:w="567"/>
        <w:gridCol w:w="425"/>
        <w:gridCol w:w="709"/>
      </w:tblGrid>
      <w:tr>
        <w:trPr>
          <w:trHeight w:val="353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NGES PALM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10/1960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DON MILANI-C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FALERNA –CZAA82500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ICHE’ I.C. GIZZ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ILLO CONCET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04/1957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MARTIRAN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GIZZERIA-CZ AA82800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GATO ROSSELLA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08/197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RTIRAN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1400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SEGNAZIONI PROVVISORIE  INTERPROVINCIALI DOCENTI  INFANZIA PROVENIENTI DAL RUOLO SCUOLA PRIMARIA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317"/>
        <w:gridCol w:w="2069"/>
        <w:gridCol w:w="3118"/>
        <w:gridCol w:w="567"/>
        <w:gridCol w:w="425"/>
        <w:gridCol w:w="709"/>
      </w:tblGrid>
      <w:tr>
        <w:trPr>
          <w:trHeight w:val="353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nascit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A ROSA MAR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/08/1979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NZONI NORD-CZAA85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RICO MARIA CRIST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1/1969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.GIMIGLIANO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1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DINI CONCET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07/197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RCELLINARA-CZAA83000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SI PATRICIA ROS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/061970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NZONI NORD 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5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A FILOME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06/1974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RCELLINARA –CZAA83000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NO GIOVAN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01/1968 N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NZ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. MARCELLIN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3000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ITO MARIA ELE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02/1973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CHIARAVALLE N. 2-CZAA87100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ACIOLO ISABEL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0/1964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CELL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TAVERN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ZAA873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OPOLI RAFFAEL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/05/1974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OV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MATERDOMI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5800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MBURRO ANNA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/12/1964 UD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SOVERIA MANNELLI- CZAA81500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ELLI ANN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3/1969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I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SIMERI CRICHI- CZAA838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NO MARIA GIOVAN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01/1975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I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CASALINUOVO C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6000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I  PASQUALI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01/1964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SERRASTRE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130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RO GRAZIEL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8/1968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PATARI RODARI –CZAA85200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RO ANGEL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/01/195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O VALENT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PATARI-RODARI- CZAA85200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OVINAZZO CESIRA M.C.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02/1957 RC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BADOLATO-CZAA818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ARO ELIS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/07/1957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CHIARAVALLE N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7100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ELLA FELIC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/10/1960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TERDOMINI-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5800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IA ANNA MAR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2/1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O VALENT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NZONI CZ NORD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AA85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ROIANNI STEFAN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76 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TO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TERDOMINI 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5800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LURZO ROSAR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12/19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ONTEPA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A846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ALE MARIA ASSUNTA  NATA IL 15/08/1968  A CZ- ESCLUSA IN QUANTO SOGGETTA AL VINCOLO QUINQUENNALE DI SOSTEGNO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VELLA TERESA NATA IL 22/07/1964 A CZ – ESCLUSA IN QUANTO SOGGETTA AL VINCOLO QUINQUENNALE DI SOST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first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4:00Z</dcterms:created>
  <dc:creator>M.I.U.R.</dc:creator>
  <dc:description/>
  <cp:keywords/>
  <dc:language>en-US</dc:language>
  <cp:lastModifiedBy>M.I.U.R.</cp:lastModifiedBy>
  <cp:lastPrinted>2011-09-05T14:52:00Z</cp:lastPrinted>
  <dcterms:modified xsi:type="dcterms:W3CDTF">2011-09-12T14:10:00Z</dcterms:modified>
  <cp:revision>4</cp:revision>
  <dc:subject/>
  <dc:title>MINISTERO DELL’ISTRUZIONE DELL’UNIVERSITA’ E DELLA RICERCA</dc:title>
</cp:coreProperties>
</file>