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maggior fabbisogno di personale rispetto alle dotazioni organiche assegnate si dovrà prioritariamente attivare un raccordo con le agenzie formative accreditate, nel rispetto dei vincoli di finanza pubbl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Lello</dc:creator>
  <dc:description/>
  <cp:keywords/>
  <dc:language>en-US</dc:language>
  <cp:lastModifiedBy>Lello</cp:lastModifiedBy>
  <dcterms:modified xsi:type="dcterms:W3CDTF">2011-06-14T15:22:00Z</dcterms:modified>
  <cp:revision>2</cp:revision>
  <dc:subject/>
  <dc:title>SARDEGNA</dc:title>
</cp:coreProperties>
</file>