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– POSTI DISPONIBILI PER LE NOMINE IN RUOLO A.S. 2011/12</w:t>
            </w:r>
          </w:p>
        </w:tc>
      </w:tr>
      <w:tr>
        <w:trPr/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97980" cy="851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  <w:gridCol w:w="2160"/>
                                    <w:gridCol w:w="2259"/>
                                    <w:gridCol w:w="1701"/>
                                    <w:gridCol w:w="2340"/>
                                  </w:tblGrid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OSTI VACANTI DOPO LE IMMISSIONI </w:t>
                                          <w:br/>
                                          <w:t>IN RUOLO 201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IDUZIONE ORGANICO DIRI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1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SSA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1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OSTI DISPONIBILI PER LE NOMINE </w:t>
                                          <w:br/>
                                          <w:t>IN RUOLO*</w:t>
                                          <w:br/>
                                          <w:t>2011/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67.0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259"/>
                              <w:gridCol w:w="1701"/>
                              <w:gridCol w:w="234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STI VACANTI DOPO LE IMMISSIONI </w:t>
                                    <w:br/>
                                    <w:t>IN RUOLO 2010/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DUZIONE ORGANICO DIRI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SS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STI DISPONIBILI PER LE NOMINE </w:t>
                                    <w:br/>
                                    <w:t>IN RUOLO*</w:t>
                                    <w:br/>
                                    <w:t>2011/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97980" cy="304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  <w:gridCol w:w="2160"/>
                                    <w:gridCol w:w="2097"/>
                                    <w:gridCol w:w="1863"/>
                                    <w:gridCol w:w="2340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O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+ 22.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19.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+ 27.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+ 30.371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24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097"/>
                              <w:gridCol w:w="1863"/>
                              <w:gridCol w:w="234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2.69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9.69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7.3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 30.371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683" w:hanging="360"/>
        <w:rPr/>
      </w:pPr>
      <w:r>
        <w:rPr>
          <w:rFonts w:cs="Arial" w:ascii="Arial" w:hAnsi="Arial"/>
          <w:b/>
          <w:sz w:val="20"/>
          <w:szCs w:val="20"/>
        </w:rPr>
        <w:t>Si tratta di un ordine di grandezza complessivo. Per avere un quadro di maggiore dettaglio occorre attendere l’incidenza dei tagli, dei pensionamenti e dei trasferimenti sui vari ordini di scuola e sulle varie classi di concorso. In ogni caso rappresenta un dato complessivo sulle possibili nomine in ruolo.</w:t>
      </w:r>
    </w:p>
    <w:p>
      <w:pPr>
        <w:pStyle w:val="Normal"/>
        <w:ind w:right="6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/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340"/>
              <w:gridCol w:w="1980"/>
              <w:gridCol w:w="2010"/>
              <w:gridCol w:w="2409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TI VACANTI DOPO LE IMM. IN RUOLO 2010/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DUZIONE O.D.</w:t>
                    <w:br/>
                    <w:t>2011/12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SSAZIO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/1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STI DISPONIBILI PER LE NOMINE </w:t>
                    <w:br/>
                    <w:t>IN RUOLO</w:t>
                    <w:br/>
                    <w:t>2011/12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 41.89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14.16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2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+ 35.049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 – POSTI DISPONIBILI PER LE NOMINE IN RUOLO A.S. 2011/12</w:t>
            </w:r>
          </w:p>
        </w:tc>
      </w:tr>
    </w:tbl>
    <w:p>
      <w:pPr>
        <w:pStyle w:val="Normal"/>
        <w:ind w:right="6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anno stanno lavorando con contratto a tempo determin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515 docenti</w:t>
      </w:r>
      <w:r>
        <w:rPr>
          <w:rFonts w:cs="Arial" w:ascii="Arial" w:hAnsi="Arial"/>
          <w:sz w:val="28"/>
          <w:szCs w:val="28"/>
        </w:rPr>
        <w:t xml:space="preserve"> su posti di </w:t>
      </w:r>
      <w:r>
        <w:rPr>
          <w:rFonts w:cs="Arial" w:ascii="Arial" w:hAnsi="Arial"/>
          <w:b/>
          <w:sz w:val="28"/>
          <w:szCs w:val="28"/>
        </w:rPr>
        <w:t>organico di diri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9.252 insegnanti</w:t>
      </w:r>
      <w:r>
        <w:rPr>
          <w:rFonts w:cs="Arial" w:ascii="Arial" w:hAnsi="Arial"/>
          <w:sz w:val="28"/>
          <w:szCs w:val="28"/>
        </w:rPr>
        <w:t xml:space="preserve"> su posti di </w:t>
      </w:r>
      <w:r>
        <w:rPr>
          <w:rFonts w:cs="Arial" w:ascii="Arial" w:hAnsi="Arial"/>
          <w:b/>
          <w:sz w:val="28"/>
          <w:szCs w:val="28"/>
        </w:rPr>
        <w:t>organico di fatt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personale Ata:</w:t>
        <w:br/>
        <w:t xml:space="preserve">sono circa </w:t>
      </w:r>
      <w:r>
        <w:rPr>
          <w:rFonts w:cs="Arial" w:ascii="Arial" w:hAnsi="Arial"/>
          <w:b/>
          <w:sz w:val="28"/>
          <w:szCs w:val="28"/>
        </w:rPr>
        <w:t>15 mila</w:t>
      </w:r>
      <w:r>
        <w:rPr>
          <w:rFonts w:cs="Arial" w:ascii="Arial" w:hAnsi="Arial"/>
          <w:sz w:val="28"/>
          <w:szCs w:val="28"/>
        </w:rPr>
        <w:t xml:space="preserve"> le persone che lavorano con contratto a tempo determinato </w:t>
        <w:br/>
        <w:t xml:space="preserve">su posti di </w:t>
      </w:r>
      <w:r>
        <w:rPr>
          <w:rFonts w:cs="Arial" w:ascii="Arial" w:hAnsi="Arial"/>
          <w:b/>
          <w:sz w:val="28"/>
          <w:szCs w:val="28"/>
        </w:rPr>
        <w:t>organico di diritto</w:t>
      </w:r>
      <w:r>
        <w:rPr>
          <w:rFonts w:cs="Arial" w:ascii="Arial" w:hAnsi="Arial"/>
          <w:sz w:val="28"/>
          <w:szCs w:val="28"/>
        </w:rPr>
        <w:t>.</w:t>
        <w:br/>
        <w:t xml:space="preserve">Sono circa </w:t>
      </w:r>
      <w:r>
        <w:rPr>
          <w:rFonts w:cs="Arial" w:ascii="Arial" w:hAnsi="Arial"/>
          <w:b/>
          <w:sz w:val="28"/>
          <w:szCs w:val="28"/>
        </w:rPr>
        <w:t>30 mila</w:t>
      </w:r>
      <w:r>
        <w:rPr>
          <w:rFonts w:cs="Arial" w:ascii="Arial" w:hAnsi="Arial"/>
          <w:sz w:val="28"/>
          <w:szCs w:val="28"/>
        </w:rPr>
        <w:t xml:space="preserve"> le persone i supplenti su posti di </w:t>
      </w:r>
      <w:r>
        <w:rPr>
          <w:rFonts w:cs="Arial" w:ascii="Arial" w:hAnsi="Arial"/>
          <w:b/>
          <w:sz w:val="28"/>
          <w:szCs w:val="28"/>
        </w:rPr>
        <w:t>organico di fatt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;Arial Rounded MT Bold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francesca</dc:creator>
  <dc:description/>
  <cp:keywords/>
  <dc:language>en-US</dc:language>
  <cp:lastModifiedBy>francesca</cp:lastModifiedBy>
  <dcterms:modified xsi:type="dcterms:W3CDTF">2011-04-14T13:49:00Z</dcterms:modified>
  <cp:revision>3</cp:revision>
  <dc:subject/>
  <dc:title/>
</cp:coreProperties>
</file>