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GGETTO: ARTICOLO 19, COMMA 12,  LEGGE  15  LUGLIO  2011,  N. 111 – 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le docente inidoneo per motivi di salute all’insegnamento - inquadramento nei profili professionali di assistente amministrativo e di assistente tecnico – personale ATA – comparto scuola</w:t>
      </w:r>
    </w:p>
    <w:p>
      <w:pPr>
        <w:pStyle w:val="Normal"/>
        <w:ind w:left="14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b/>
        </w:rPr>
        <w:t>All’Ufficio scolastico regionale per il/la _________________________</w:t>
        <w:tab/>
        <w:tab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l/la sottoscritto/a__________________________________ nato/a a _____________________________(prov._____) il____________ C.F._______________________ già docente di ruolo dell’istruzione ________________per l’insegnamento di _______________________________________,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già collocato/a -- collocato/a fuori ruolo in quanto dichiarato, con provvedimento n°____ del. _____ della Commissione medica operante presso l’Azienda sanitaria locale di ____________________, permanentemente inidoneo all’insegnamento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a idoneo ad altri compiti, in servizio nel corrente anno scolastico ________ presso l’Istituto ____________________________________ di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 xml:space="preserve">CHIEDE </w:t>
      </w:r>
    </w:p>
    <w:p>
      <w:pPr>
        <w:pStyle w:val="Normal"/>
        <w:spacing w:lineRule="auto" w:line="360"/>
        <w:jc w:val="both"/>
        <w:rPr/>
      </w:pPr>
      <w:r>
        <w:rPr>
          <w:b/>
        </w:rPr>
        <w:t>ai sensi della legge 15 luglio 2011, n° 111, articolo 19, comma 12, di essere inquadrato/a nei ruoli del’area contrattuale del personale amministrativo, tecnico ed ausiliario (ATA) profilo professionale assistente amministrativo/assistente tecnic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l fine dell’inquadramento nel profilo professionale di assistente tecnico dichiara di essere in possesso dei seguenti titoli di abilitazione e di studio: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 pertanto di essere legittimato alla titolarità nelle aree di laboratorio di seguito indicati: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dice laboratorio_____________ denominazione _________________________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dice laboratorio_____________ denominazione _________________________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dice laboratorio_____________ denominazione _________________________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Al fine della attribuzione della sede provvisoria di titolarità il/la sottoscritto/a chiede di essere assegnato alla provincia di ______________ e in subordine alla provincia di ______________________ </w:t>
      </w:r>
      <w:r>
        <w:rPr>
          <w:b/>
          <w:sz w:val="20"/>
          <w:szCs w:val="20"/>
        </w:rPr>
        <w:t>(massimo due province, anche di regioni diverse)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ata______________</w:t>
        <w:tab/>
        <w:tab/>
        <w:tab/>
        <w:t>firma ________________________________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10:00Z</dcterms:created>
  <dc:creator>Utente della copia di valutazione di Office 2004</dc:creator>
  <dc:description/>
  <cp:keywords/>
  <dc:language>en-US</dc:language>
  <cp:lastModifiedBy>Agliuzzo</cp:lastModifiedBy>
  <cp:lastPrinted>2011-02-23T11:15:00Z</cp:lastPrinted>
  <dcterms:modified xsi:type="dcterms:W3CDTF">2011-08-10T12:10:00Z</dcterms:modified>
  <cp:revision>2</cp:revision>
  <dc:subject/>
  <dc:title>OGGETTO: ARTICOLO 19, COMMA 12,  LEGGE  15  LUGLIO  2011,  N</dc:title>
</cp:coreProperties>
</file>