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sz w:val="32"/>
          <w:szCs w:val="32"/>
        </w:rPr>
        <w:t>VITTORIA DELLA UILSCUOLA</w:t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2"/>
          <w:szCs w:val="22"/>
          <w:u w:val="single"/>
        </w:rPr>
      </w:pPr>
      <w:r>
        <w:rPr>
          <w:rStyle w:val="Postbody1"/>
          <w:rFonts w:cs="Verdana" w:ascii="Verdana" w:hAnsi="Verdana"/>
          <w:b/>
          <w:sz w:val="22"/>
          <w:szCs w:val="22"/>
        </w:rPr>
        <w:t>Il giudice del lavoro premia la caparbietà della Uil Scuola</w:t>
      </w:r>
      <w:r>
        <w:rPr>
          <w:rStyle w:val="Postbody1"/>
          <w:rFonts w:cs="Verdana" w:ascii="Verdana" w:hAnsi="Verdana"/>
          <w:sz w:val="22"/>
          <w:szCs w:val="22"/>
        </w:rPr>
        <w:t xml:space="preserve">. Che ora punta all’assunzione in ruolo dei precari con almeno due anni di supplenze continuative appellandosi una direttiva Europea. Intanto la sentenza potrebbe fare “giurisprudenza” per i migliaia di precari della scuola destinati a perdere il lavoro nei prossimi tre anni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  <w:sz w:val="22"/>
          <w:szCs w:val="22"/>
        </w:rPr>
        <w:t xml:space="preserve">Una sentenza che potrebbe creare seri problemi ai bilanci dello Stato. Vanificando in gran parte i corposi tagli agli organici prefissati dal Governo per i prossimi tre anni. Ad emetterla è stato </w:t>
      </w:r>
      <w:r>
        <w:rPr>
          <w:rStyle w:val="Postbody1"/>
          <w:rFonts w:cs="Verdana" w:ascii="Verdana" w:hAnsi="Verdana"/>
          <w:b/>
          <w:sz w:val="22"/>
          <w:szCs w:val="22"/>
        </w:rPr>
        <w:t>il giudice del lavoro di Viterbo</w:t>
      </w:r>
      <w:r>
        <w:rPr>
          <w:rStyle w:val="Postbody1"/>
          <w:rFonts w:cs="Verdana" w:ascii="Verdana" w:hAnsi="Verdana"/>
          <w:sz w:val="22"/>
          <w:szCs w:val="22"/>
        </w:rPr>
        <w:t xml:space="preserve">, che nei giorni scorsi ha condannato il ministero dell’Istruzione a pagare da quattro a sei mensilità a ben 63 tra docenti e Ata, precari di lungo corso, che erano stati supplenti annuali nell’anno scolastico 2006/2007 in alcuni istituti di Viterbo e provincia. I precari nel settembre 2007 non furono riconfermati per un motivo identico a quello che si verificherà tra poco più di due mesi: i tagli agli organici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  <w:sz w:val="22"/>
          <w:szCs w:val="22"/>
        </w:rPr>
        <w:t xml:space="preserve">Ma i supplenti in quell’occasione si rivolsero ai sindacati. E </w:t>
      </w:r>
      <w:r>
        <w:rPr>
          <w:rStyle w:val="Postbody1"/>
          <w:rFonts w:cs="Verdana" w:ascii="Verdana" w:hAnsi="Verdana"/>
          <w:b/>
          <w:sz w:val="22"/>
          <w:szCs w:val="22"/>
        </w:rPr>
        <w:t>la Uil Scuola decise di tentare una strada che sino ad oggi non aveva riscosso mai consensi dai giudici, proprio a causa della peculiarità dei contratti scolastici: considerati da sempre non replicabili.</w:t>
      </w:r>
      <w:r>
        <w:rPr>
          <w:rStyle w:val="Postbody1"/>
          <w:rFonts w:cs="Verdana" w:ascii="Verdana" w:hAnsi="Verdana"/>
          <w:sz w:val="22"/>
          <w:szCs w:val="22"/>
        </w:rPr>
        <w:t xml:space="preserve"> Il sindacato ha però portato avanti un concetto molto semplice: come si fa ad interrompere dall’oggi al domani un rapporto di lavoro a personale che svolge questa professione da diversi anni?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  <w:sz w:val="22"/>
          <w:szCs w:val="22"/>
        </w:rPr>
        <w:t xml:space="preserve">Ma non solo: </w:t>
      </w:r>
      <w:r>
        <w:rPr>
          <w:rStyle w:val="Postbody1"/>
          <w:rFonts w:cs="Verdana" w:ascii="Verdana" w:hAnsi="Verdana"/>
          <w:b/>
          <w:sz w:val="22"/>
          <w:szCs w:val="22"/>
        </w:rPr>
        <w:t>i suoi avvocati hanno fatto esplicito riferimento ad un’indicazione normativa, di carattere sovranazionale: il Decreto Legge del 2001, che recepisce una direttiva della Comunità Europea, la quale stabilisce l’eccezionalità del contratto lavorativo a tempo determinato.</w:t>
      </w:r>
      <w:r>
        <w:rPr>
          <w:rStyle w:val="Postbody1"/>
          <w:rFonts w:cs="Verdana" w:ascii="Verdana" w:hAnsi="Verdana"/>
          <w:sz w:val="22"/>
          <w:szCs w:val="22"/>
        </w:rPr>
        <w:t xml:space="preserve"> </w:t>
      </w:r>
      <w:r>
        <w:rPr>
          <w:rStyle w:val="Postbody1"/>
          <w:rFonts w:cs="Verdana" w:ascii="Verdana" w:hAnsi="Verdana"/>
          <w:b/>
          <w:sz w:val="22"/>
          <w:szCs w:val="22"/>
          <w:u w:val="single"/>
        </w:rPr>
        <w:t xml:space="preserve">Il Dl della Comunità in sostanza dice che quando un lavoratore precario firma almeno due contratti a tempo determinato, che si succedano senza “soluzione di continuità”, il rapporto deve automaticamente essere trasformato a tempo indeterminato. </w:t>
      </w:r>
    </w:p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>
          <w:rStyle w:val="Postbody1"/>
          <w:rFonts w:cs="Verdana" w:ascii="Verdana" w:hAnsi="Verdana"/>
          <w:sz w:val="22"/>
          <w:szCs w:val="22"/>
        </w:rPr>
        <w:t xml:space="preserve">Non solo: l’amministrazione è tenuta a dare delle spiegazioni per il mancato rinnovo. In caso contrario, senza una giustificazione valida della motivazione della risoluzione del rapporto a tempo determinato, la richiesta di assunzione in ruolo diventerebbe ancora più plausibile. 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2"/>
          <w:szCs w:val="22"/>
        </w:rPr>
        <w:t xml:space="preserve">Sembrerebbe però che il regolamento si riferisca solo al comparto privato. E questa interpretazione poco ottimistica è stata, evidentemente, data da tutte e altre organizzazioni sindacali, anche Confederali, di Viterbo; le quali non se la sono sentita di affiancare la Uil. Creando più di un dissapore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  <w:b/>
          <w:sz w:val="22"/>
          <w:szCs w:val="22"/>
        </w:rPr>
        <w:t>Con la sentenza favorevole emessa qualche giorno fa, dal giudice Mauro Ianigro, le cose potrebbero però stavolta prendere una piega diversa.</w:t>
      </w:r>
      <w:r>
        <w:rPr>
          <w:rStyle w:val="Postbody1"/>
          <w:rFonts w:cs="Verdana" w:ascii="Verdana" w:hAnsi="Verdana"/>
          <w:sz w:val="22"/>
          <w:szCs w:val="22"/>
        </w:rPr>
        <w:t xml:space="preserve"> L’assenso del giudice, seppure parziale, visto che la Uil Scuola aveva chiesto un risarcimento più congruo e l’assunzione in ruolo dei precari, ha creato infatti un precedente importante. A cui in futuro si potrebbero in particolare appellare le decine di migliaia di precari, oggi con in tasca un contratto annuale ma che nei prossimi trentasei mesi sembrerebbero destinate a lavorare, se va bene, attraverso le supplenze brevi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  <w:sz w:val="22"/>
          <w:szCs w:val="22"/>
        </w:rPr>
        <w:t xml:space="preserve"> Questa è quindi solo la prima tappa di una lunga battaglia. Il nostro obiettivo finale è la stabilizzazione di tutti i precari”. Che in Italia sono, tra docenti e Ata, solo se ci si ferma a quelli che operano su posti liberi, riguarda almeno 150.000 lavoratori. Tanti, troppi.</w:t>
      </w:r>
      <w:r>
        <w:rPr>
          <w:rStyle w:val="Postbody1"/>
          <w:rFonts w:cs="Verdana" w:ascii="Verdana" w:hAnsi="Verdana"/>
          <w:sz w:val="24"/>
          <w:szCs w:val="24"/>
        </w:rPr>
        <w:t xml:space="preserve"> Ma sperare è sempre lecito: non costa ni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05:00Z</dcterms:created>
  <dc:creator>GIUSEPPE</dc:creator>
  <dc:description/>
  <cp:keywords/>
  <dc:language>en-US</dc:language>
  <cp:lastModifiedBy>Agliuzzo</cp:lastModifiedBy>
  <dcterms:modified xsi:type="dcterms:W3CDTF">2010-12-16T17:45:00Z</dcterms:modified>
  <cp:revision>6</cp:revision>
  <dc:subject/>
  <dc:title>Il giudice del lavoro premia la caparbietà della Uil Scuola</dc:title>
</cp:coreProperties>
</file>