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mportanti sentenze dei Tribunali ordinari di Viterbo – Torino - Trieste</w:t>
        <w:br/>
        <w:t>su ricorso predisposto dalla Uil Scuola</w:t>
      </w:r>
      <w:r>
        <w:rPr>
          <w:rFonts w:cs="Tahoma" w:ascii="Tahoma" w:hAnsi="Tahoma"/>
          <w:b/>
          <w:bCs/>
          <w:caps/>
          <w:color w:val="666666"/>
          <w:sz w:val="28"/>
          <w:szCs w:val="28"/>
        </w:rPr>
        <w:br/>
      </w:r>
      <w:r>
        <w:rPr>
          <w:rFonts w:cs="Tahoma" w:ascii="Tahoma" w:hAnsi="Tahoma"/>
          <w:b/>
          <w:bCs/>
          <w:color w:val="000080"/>
          <w:sz w:val="27"/>
          <w:szCs w:val="27"/>
        </w:rPr>
        <w:t>Riconosciuto il risarcimento dei danni</w:t>
      </w:r>
    </w:p>
    <w:p>
      <w:pPr>
        <w:pStyle w:val="NormaleWeb"/>
        <w:shd w:fill="FAFAFA" w:val="clear"/>
        <w:spacing w:lineRule="atLeast" w:line="336"/>
        <w:rPr>
          <w:rFonts w:ascii="Arial" w:hAnsi="Arial" w:cs="Arial"/>
          <w:b/>
          <w:b/>
          <w:caps/>
          <w:sz w:val="48"/>
          <w:szCs w:val="48"/>
        </w:rPr>
      </w:pPr>
      <w:r>
        <w:rPr/>
        <w:t>Le sentenze riconoscono e quantificano il riconoscimento del danno subito dai lavoratori precari nei confronti dei quali è stato più volte reiterato il contratto annuale.</w:t>
        <w:br/>
        <w:t>Nei ricorsi era stata richiesta la stabilizzazione e in subordine il risarcimento del danno.</w:t>
        <w:br/>
        <w:br/>
        <w:t>Le sentenze ripropongono e rafforzano la validità e la percorribilità dell’iniziativa sindacale della Uil Scuola a tutela dei precari per la continuità nell’attività didattica e dei servizi complementari.</w:t>
        <w:br/>
        <w:br/>
        <w:t>La Uil Scuola sollecita il Governo a prevedere oltre le immissioni in ruolo, contratti pluriennali e stabilità nel rapporto di lavoro.</w:t>
        <w:br/>
        <w:br/>
        <w:t xml:space="preserve">Estendendo i ricorsi, incalzeremo il Governo per una soluzione che vada oltre il pagamento del risarcimento per il danno, cosa che </w:t>
      </w:r>
      <w:r>
        <w:rPr>
          <w:b/>
        </w:rPr>
        <w:t>comunque sarà acquisita dai ricorrenti.</w:t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</w:rPr>
        <w:t>Il dispositivo della sentenza del tribunale di Viterbo</w:t>
      </w:r>
      <w:r>
        <w:rPr>
          <w:b/>
          <w:bCs/>
          <w:color w:val="666666"/>
          <w:sz w:val="28"/>
          <w:szCs w:val="28"/>
        </w:rPr>
        <w:br/>
      </w:r>
      <w:r>
        <w:rPr>
          <w:sz w:val="28"/>
          <w:szCs w:val="28"/>
        </w:rPr>
        <w:br/>
        <w:t xml:space="preserve">Il Giudice dichiara l’illegittimità dei contratti a termine stipulati in successione tra i ricorrenti ed il Miur dopo il 24.10.2001 e per l’effetto condanna il Ministero residente in persona del Ministro p.t. al </w:t>
      </w:r>
      <w:r>
        <w:rPr>
          <w:b/>
          <w:bCs/>
          <w:sz w:val="28"/>
          <w:szCs w:val="28"/>
        </w:rPr>
        <w:t xml:space="preserve">risarcimento dei danni in favore dei ricorrenti in misura pari a tante mensilità dell’ultima retribuzione globale </w:t>
      </w:r>
      <w:r>
        <w:rPr>
          <w:sz w:val="28"/>
          <w:szCs w:val="28"/>
        </w:rPr>
        <w:t>di fatto di seguito per ciascuno indicate ( da 3,5 a 6 mensilità) oltre agli interessi legali e rivalutazione monetaria dalla scadenza dell’ultimo contrat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FAFA" w:val="clear"/>
        <w:spacing w:lineRule="atLeast" w:line="336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Il Tribunale di Roma    accoglie i ricorsi dei precari patrocinati dall’ufficio legale della Uil Scuola</w:t>
      </w:r>
    </w:p>
    <w:p>
      <w:pPr>
        <w:pStyle w:val="NormaleWeb"/>
        <w:shd w:fill="FAFAFA" w:val="clear"/>
        <w:spacing w:lineRule="atLeast" w:line="336"/>
        <w:rPr>
          <w:rFonts w:ascii="Arial" w:hAnsi="Arial" w:cs="Arial"/>
        </w:rPr>
      </w:pPr>
      <w:r>
        <w:rPr/>
        <w:t>Il Tribunale di Roma accoglie i ricorsi dei precari patrocinati dall’ufficio legale della Uil Scuola e condanna il Ministero al risarcimento del danno quantificato con la differenza retributiva che avrebbero dovuto percepire se il contratto fosse stato a tempo indeterminato.</w:t>
      </w:r>
    </w:p>
    <w:p>
      <w:pPr>
        <w:pStyle w:val="NormaleWeb"/>
        <w:shd w:fill="FAFAFA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 dispositivo della sentenza n. 17454 del tribunale di Roma, – Terza Sezione Lavoro – udienza del 10 novembre 2010</w:t>
      </w:r>
    </w:p>
    <w:p>
      <w:pPr>
        <w:pStyle w:val="NormaleWeb"/>
        <w:shd w:fill="FAFAFA" w:val="clear"/>
        <w:spacing w:lineRule="atLeast" w:line="336" w:before="280" w:after="280"/>
        <w:rPr>
          <w:rFonts w:ascii="Arial" w:hAnsi="Arial" w:cs="Arial"/>
        </w:rPr>
      </w:pPr>
      <w:r>
        <w:rPr>
          <w:rFonts w:cs="Arial" w:ascii="Arial" w:hAnsi="Arial"/>
        </w:rPr>
        <w:t>(…) il Tribunale, definitivamente pronunciando, ogni altra istanza e/o eccezione disattese, così decide: dichiara l’illegittimità dei contratti a termine stipulati in successione tra le ricorrenti ed il Ministero convenuto e, per effetto, condanna detto Ministero a risarcire, in favore di ogni singola ricorrente, il danni pari agli aumenti stipendiali, riconosciuti dal CCNL di comparto sulla base dell’anzianità maturata. (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59:00Z</dcterms:created>
  <dc:creator>Agliuzzo</dc:creator>
  <dc:description/>
  <cp:keywords/>
  <dc:language>en-US</dc:language>
  <cp:lastModifiedBy>Agliuzzo</cp:lastModifiedBy>
  <dcterms:modified xsi:type="dcterms:W3CDTF">2010-12-17T21:59:00Z</dcterms:modified>
  <cp:revision>2</cp:revision>
  <dc:subject/>
  <dc:title>IL TRIBUNALE DI ROMA</dc:title>
</cp:coreProperties>
</file>