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In allegato l'occorrente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r quanto riguarda il tentativo di conciliazione ti allego la versione definitiva che dovrai consegnare agli interessati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 documenti necessari per avviare il ricorso (se va male la conciliazione o se decorrono 90 gg. senza risposta) sono i seguenti: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fotocopia del documento di riconoscimen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ndato alle liti da far sottoscriv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dello privacy da far sottoscrivere e compil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opia dei contratti sottoscritti nel corso degli ann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a copia possibilmente per ogni anno della busta paga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Questi sono i documenti che servono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StoneSerif SCIN SmBd v.1;Times New Roman" w:hAnsi="StoneSerif SCIN SmBd v.1;Times New Roman" w:cs="StoneSerif SCIN SmBd v.1;Times New Roman"/>
          <w:color w:val="000000"/>
          <w:sz w:val="32"/>
          <w:szCs w:val="32"/>
        </w:rPr>
      </w:pPr>
      <w:r>
        <w:rPr>
          <w:rFonts w:cs="StoneSerif SCIN SmBd v.1;Times New Roman" w:ascii="StoneSerif SCIN SmBd v.1;Times New Roman" w:hAnsi="StoneSerif SCIN SmBd v.1;Times New Roman"/>
          <w:color w:val="000000"/>
          <w:sz w:val="32"/>
          <w:szCs w:val="32"/>
        </w:rPr>
      </w:r>
    </w:p>
    <w:p>
      <w:pPr>
        <w:pStyle w:val="Normal"/>
        <w:rPr>
          <w:rFonts w:ascii="StoneSerif SCIN SmBd v.1;Times New Roman" w:hAnsi="StoneSerif SCIN SmBd v.1;Times New Roman" w:cs="StoneSerif SCIN SmBd v.1;Times New Roman"/>
          <w:color w:val="000000"/>
          <w:sz w:val="32"/>
          <w:szCs w:val="32"/>
        </w:rPr>
      </w:pPr>
      <w:r>
        <w:rPr>
          <w:rFonts w:cs="StoneSerif SCIN SmBd v.1;Times New Roman" w:ascii="StoneSerif SCIN SmBd v.1;Times New Roman" w:hAnsi="StoneSerif SCIN SmBd v.1;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erif SCIN SmBd v.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07:00Z</dcterms:created>
  <dc:creator>Agliuzzo Francesco</dc:creator>
  <dc:description/>
  <cp:keywords/>
  <dc:language>en-US</dc:language>
  <cp:lastModifiedBy>Agliuzzo Francesco</cp:lastModifiedBy>
  <dcterms:modified xsi:type="dcterms:W3CDTF">2010-10-21T22:08:00Z</dcterms:modified>
  <cp:revision>1</cp:revision>
  <dc:subject/>
  <dc:title>In allegato l'occorrente</dc:title>
</cp:coreProperties>
</file>